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lang w:val="en-US"/>
              </w:rPr>
              <w:t>. CUMHURİYET BAŞSAVCILIĞ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tırma No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MA TEKLİF FORM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71 sayılı Ceza Muhakemesi Kanunu'nun 253 ve 254 üncü maddeleri çerçevesinde, soruşturma/kovuşturma konusu …………………………………… suçun/suçların uzlaştırmaya tabi olması nedeniyle aşağıda açık kimliği belirtilen kişiye bu formun (D)bölümünde yer alan uzlaştırmanın mahiyeti ile uzlaşmayı kabul veya reddetmenin hukuki sonuçları anlatılarak uzlaşma teklifinde bulunulmuştur. …./…./20…. Saat:…......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eklifte Bulunan </w:t>
              <w:br/>
              <w:t xml:space="preserve">                                                                                                       Uzlaştırmacının </w:t>
              <w:br/>
              <w:t xml:space="preserve">                                                                                                          Adı Soy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ci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UZLAŞMA TEKLİFİ YAPILA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Mağdur/Katı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Mağduru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Suçtan Zarar Gö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uçtan Zarar Göreni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/Sanı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nin/Sanığın Kanuni Temsilcis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. UZLAŞMA TEKLİFİ YAPILAN KİŞİN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.C. Kimlik No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dı Soy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Baba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nne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Doğum Yeri ve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Adres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elef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Uzlaştırmanın mahiyeti ile uzlaşmayı kabul veya reddetmenin hukuki sonuçları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ma, tarafların özgür iradeleriyle belirleyeceği edim karşılığında veya edimsiz olarak </w:t>
              <w:br/>
              <w:t>anlaşmalarıdı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tırma süreci tarafların kabulüyle başlar, taraflardan biri kabul etmezse süreç işle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Taraflar uzlaşma sağlanana kadar bu yöndeki iradelerinden her zaman vazgeçebil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Şüpheli/sanık ile mağdur/katılan veya suçtan zarar gören arasındaki uzlaştırmada esas </w:t>
              <w:br/>
              <w:t>hakkındaki kararı taraflar kendileri ver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, Cumhuriyet başsavcılığı uzlaştırma bürosu tarafından görevlendirilen tarafsız ve </w:t>
              <w:br/>
              <w:t>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 taraflara uzlaştırma süreciyle ilgili ayrıntılı bilgilendirme yapar, hak ve </w:t>
              <w:br/>
              <w:t>yükümlülüklerini anlatır ve tarafların uzlaştırmaya ilişkin sorularını cevapland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 ücreti ve giderlerinden mağdur/katılan veya suçtan zarar gören hiçbir şekilde </w:t>
              <w:br/>
              <w:t>sorumlu değil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manın sağlanması halinde, şüpheli ya da sanık uzlaştırma giderlerini ödemez. Bu giderler Devlet Hazinesi 'nden karşılan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inden itibaren üç gün içinde kararın uzlaştırmacıya bildirilmemesi halinde, teklif reddedil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tırma müzakereleri gizli olarak yürütülür. Uzlaştırma müzakereleri sırasında tarafları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onuyla ilgili olarak yapacakları açıklamalar mevcut soruşturmada ve disiplinle ilgili olanlar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 dahil olmak üzere, hiçbir soruşturma ve kovuşturmada ya da davada delil olarak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lanılamaz,  herhangi bir yerde açıklanama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 formu ile uzlaştırma raporu taraflarca imzalan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ğdur ya da suçtan zarar görenin uzlaşma teklifini kabul etmesi ve uzlaştırma görüşm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yapması, haklarından vazgeç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Şüpheli ya da sanığın uzlaşma teklifini kabul etmesi ve uzlaştırma görüşmesi yapması suç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abul et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tırma müzakerelerine; uzlaştırmacı, taraflar ile bunların kanuni temsilcileri, müdafi 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vekili katılabili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aflardan herhangi birinin uzlaştırma görüşmelerine katılmaması halinde uzlaşma ka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edilme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yargılama sürecine girmeksizin uzlaşma sonuc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irlenen haklarını a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… açılmış bir dava varsa feragat et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ruşturma evresinde uzlaşmanın gerçekleşmesi ve edimin yerine getirilmesi halinde, şüpheli hakkında kovuşturmaya yer olmadığına dair karar verilir ve adlı sicile kaydedilmez. Aksi halde kamu davası aç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vuşturma evresinde uzlaşmanın gerçekleşmesi ve edimin yerine getirilmesi halinde, sanık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hakkında düşme kararı verilir ve adlı sicile kaydedilmez. Aksi halde yargılamaya devam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lunu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Şüpheli ya da sanığın edimini yerine getirmemesi halinde uzlaştırma raporu veya uzlaş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belgesi, 2004 sayılı İcra ve İflas Kanunu'nun 38 inci maddesinde yazılı ilam mahiyetin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gelerden sayılır. Bu belge mahkeme kararı gibi İcra olun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LAŞTIRMANIN MAHİYETİ, UZLAŞMAYI KABUL VEYA REDDETMEN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KUKI SONUÇLARINI ANLADIM. FORMUN BİR ÖRNEGİNİ ALD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Şahsıma yapılan uzlaşma teklifi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celeyip üç gün içinde beyanda bulunm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ul ed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ul etmiyor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4:00Z</dcterms:created>
  <dc:creator>www.uzlastirma.net</dc:creator>
  <dc:description/>
  <cp:keywords/>
  <dc:language>en-US</dc:language>
  <cp:lastModifiedBy>ESRA YALÇINKAYA 222417</cp:lastModifiedBy>
  <dcterms:modified xsi:type="dcterms:W3CDTF">2023-10-23T08:54:00Z</dcterms:modified>
  <cp:revision>2</cp:revision>
  <dc:subject/>
  <dc:title>UZLAŞMA TEKLİF FORMU - www.uzlastirma.net</dc:title>
</cp:coreProperties>
</file>